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288"/>
        <w:ind w:left="-180" w:righ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 xml:space="preserve">Information zum </w:t>
        <w:br/>
        <w:t xml:space="preserve"> Schlichtungs-Verfahren </w:t>
      </w:r>
    </w:p>
    <w:p>
      <w:pPr>
        <w:pStyle w:val="Normal"/>
        <w:tabs>
          <w:tab w:val="clear" w:pos="708"/>
          <w:tab w:val="center" w:pos="6804" w:leader="none"/>
        </w:tabs>
        <w:spacing w:lineRule="exact" w:line="300" w:before="0" w:after="288"/>
        <w:ind w:right="56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111125</wp:posOffset>
            </wp:positionV>
            <wp:extent cx="109791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18" w:gutter="0" w:header="0" w:top="720" w:footer="210" w:bottom="34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288"/>
        <w:ind w:right="567" w:hanging="0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Heading2"/>
        <w:spacing w:lineRule="auto" w:line="360" w:before="0" w:after="288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50"/>
          <w:szCs w:val="50"/>
        </w:rPr>
        <w:t xml:space="preserve">Was können Menschen </w:t>
        <w:br/>
        <w:t xml:space="preserve">mit Behinderungen tun, </w:t>
        <w:br/>
        <w:t xml:space="preserve">wenn sie ungerecht </w:t>
        <w:br/>
        <w:t>behandelt werden?</w:t>
      </w:r>
    </w:p>
    <w:p>
      <w:pPr>
        <w:sectPr>
          <w:type w:val="continuous"/>
          <w:pgSz w:w="11906" w:h="16838"/>
          <w:pgMar w:left="1440" w:right="1418" w:gutter="0" w:header="0" w:top="720" w:footer="210" w:bottom="3402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before="0" w:after="288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288290</wp:posOffset>
            </wp:positionV>
            <wp:extent cx="5253990" cy="350901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88"/>
        <w:ind w:right="567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Einleitung</w:t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ese Information zeigt Ihnen, </w:t>
        <w:br/>
        <w:t xml:space="preserve">was Sie alles tun können, </w:t>
        <w:br/>
        <w:t>wenn Sie benachteiligt werden.</w:t>
      </w:r>
    </w:p>
    <w:p>
      <w:pPr>
        <w:pStyle w:val="Normal"/>
        <w:spacing w:lineRule="auto" w:line="360" w:before="0" w:after="288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ese Information </w:t>
        <w:br/>
        <w:t>ist in Leichter Sprache geschrieben.</w:t>
      </w:r>
      <w:r>
        <w:rPr>
          <w:rFonts w:cs="Arial" w:ascii="Arial" w:hAnsi="Arial"/>
          <w:bCs/>
          <w:color w:val="000000"/>
          <w:lang w:val="en-US" w:eastAsia="en-US"/>
        </w:rPr>
        <w:t xml:space="preserve"> </w:t>
        <w:br/>
      </w: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t xml:space="preserve">Das sieht man auch am gelben, runden Zeichen </w:t>
        <w:br/>
        <w:t>auf der ersten Seite.</w:t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 Information hat 2 Teile:</w:t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r 1. Teil heißt </w:t>
      </w:r>
      <w:r>
        <w:rPr>
          <w:rFonts w:cs="Arial" w:ascii="Arial" w:hAnsi="Arial"/>
          <w:b/>
          <w:color w:val="000000"/>
          <w:sz w:val="28"/>
          <w:szCs w:val="28"/>
        </w:rPr>
        <w:t>Kurzer Überblick.</w:t>
        <w:br/>
      </w:r>
      <w:r>
        <w:rPr>
          <w:rFonts w:cs="Arial" w:ascii="Arial" w:hAnsi="Arial"/>
          <w:color w:val="000000"/>
          <w:sz w:val="28"/>
          <w:szCs w:val="28"/>
        </w:rPr>
        <w:t xml:space="preserve">Er soll Ihnen auf 2 Seiten zeigen, </w:t>
        <w:br/>
        <w:t xml:space="preserve">was Sie alles tun können, </w:t>
        <w:br/>
        <w:t>wenn Sie benachteiligt werden.</w:t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r 2. Teil heißt </w:t>
      </w:r>
      <w:r>
        <w:rPr>
          <w:rFonts w:cs="Arial" w:ascii="Arial" w:hAnsi="Arial"/>
          <w:b/>
          <w:color w:val="000000"/>
          <w:sz w:val="28"/>
          <w:szCs w:val="28"/>
        </w:rPr>
        <w:t>Wie kommen Sie zu Ihrem Recht?</w:t>
        <w:br/>
      </w:r>
      <w:r>
        <w:rPr>
          <w:rFonts w:cs="Arial" w:ascii="Arial" w:hAnsi="Arial"/>
          <w:color w:val="000000"/>
          <w:sz w:val="28"/>
          <w:szCs w:val="28"/>
        </w:rPr>
        <w:t xml:space="preserve">Er erklärt Ihnen ganz genau, </w:t>
        <w:br/>
        <w:t>wie Sie zu Ihrem Recht kommen können.</w:t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ir hoffen, dass wir Ihnen </w:t>
        <w:br/>
        <w:t xml:space="preserve">mit unserer Information helfen können, </w:t>
        <w:br/>
        <w:t>damit Sie zu Ihrem Recht kommen!</w:t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 Mitarbeiterinnen und Mitarbeiter</w:t>
        <w:br/>
        <w:t>vom Bundes-Sozialamt.</w:t>
      </w:r>
      <w:r>
        <w:br w:type="page"/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  <w:t>Teil 1: Kurzer Überblic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nn eine Person diskriminiert wird, </w:t>
        <w:br/>
        <w:t>wird sie benachteiligt.</w:t>
        <w:br/>
        <w:t xml:space="preserve">Wenn Sie diskriminiert werden, </w:t>
        <w:br/>
        <w:t>können Sie mehrere Dinge tu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88"/>
        <w:rPr/>
      </w:pPr>
      <w:r>
        <w:rPr>
          <w:rFonts w:cs="Arial" w:ascii="Arial" w:hAnsi="Arial"/>
          <w:color w:val="000000"/>
          <w:sz w:val="28"/>
          <w:szCs w:val="28"/>
        </w:rPr>
        <w:t>Zuerst sollten Sie auf alle Fälle</w:t>
        <w:br/>
      </w:r>
      <w:r>
        <w:rPr>
          <w:rFonts w:cs="Arial" w:ascii="Arial" w:hAnsi="Arial"/>
          <w:b/>
          <w:color w:val="000000"/>
          <w:sz w:val="28"/>
          <w:szCs w:val="28"/>
        </w:rPr>
        <w:t>mit der Person sprechen</w:t>
      </w:r>
      <w:r>
        <w:rPr>
          <w:rFonts w:cs="Arial" w:ascii="Arial" w:hAnsi="Arial"/>
          <w:color w:val="000000"/>
          <w:sz w:val="28"/>
          <w:szCs w:val="28"/>
        </w:rPr>
        <w:t>,</w:t>
        <w:br/>
        <w:t>die Sie benachteiligt hat.</w:t>
        <w:br/>
        <w:t>Vielleicht hat diese Person</w:t>
        <w:br/>
        <w:t>das gar nicht mit Absicht gemacht.</w:t>
        <w:br/>
        <w:t xml:space="preserve">Und vielleicht finden Sie sofort </w:t>
        <w:br/>
        <w:t>eine gemeinsame Lösung.</w:t>
      </w:r>
    </w:p>
    <w:p>
      <w:pPr>
        <w:pStyle w:val="Normal"/>
        <w:numPr>
          <w:ilvl w:val="0"/>
          <w:numId w:val="2"/>
        </w:numPr>
        <w:spacing w:lineRule="auto" w:line="360" w:before="0" w:after="288"/>
        <w:rPr/>
      </w:pPr>
      <w:r>
        <w:rPr>
          <w:rFonts w:cs="Arial" w:ascii="Arial" w:hAnsi="Arial"/>
          <w:color w:val="000000"/>
          <w:sz w:val="28"/>
          <w:szCs w:val="28"/>
        </w:rPr>
        <w:t xml:space="preserve">Wenn Sie keine gemeinsame Lösung finden, </w:t>
        <w:br/>
        <w:t xml:space="preserve">dann können Sie </w:t>
      </w:r>
      <w:r>
        <w:rPr>
          <w:rFonts w:cs="Arial" w:ascii="Arial" w:hAnsi="Arial"/>
          <w:b/>
          <w:color w:val="000000"/>
          <w:sz w:val="28"/>
          <w:szCs w:val="28"/>
        </w:rPr>
        <w:t>zum Bundes-Sozialamt gehen</w:t>
      </w:r>
      <w:r>
        <w:rPr>
          <w:rFonts w:cs="Arial" w:ascii="Arial" w:hAnsi="Arial"/>
          <w:color w:val="000000"/>
          <w:sz w:val="28"/>
          <w:szCs w:val="28"/>
        </w:rPr>
        <w:t>.</w:t>
        <w:br/>
        <w:t xml:space="preserve">Das Bundes-Sozialamt ist ein Amt </w:t>
        <w:br/>
        <w:t>für Menschen mit Behinderungen.</w:t>
        <w:br/>
        <w:t xml:space="preserve">Es gibt in jedem Bundes-Land </w:t>
        <w:br/>
        <w:t>eine eigene Landes-Stelle.</w:t>
        <w:br/>
        <w:t>Zum Beispiel: Landes-Stelle Vorarlberg oder Landes-Stelle Wien.</w:t>
      </w:r>
    </w:p>
    <w:p>
      <w:pPr>
        <w:pStyle w:val="Normal"/>
        <w:spacing w:lineRule="auto" w:line="360" w:before="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i Ihrer Landes-Stelle </w:t>
        <w:br/>
        <w:t>können Sie ein Schlichtungs-Verfahren machen.</w:t>
        <w:br/>
        <w:t xml:space="preserve">Bei einem Schlichtungs-Verfahren versucht man, </w:t>
        <w:br/>
        <w:t xml:space="preserve">mit Hilfe von anderen Personen </w:t>
        <w:br/>
        <w:t>eine gemeinsame Lösung zu finden.</w:t>
        <w:br/>
        <w:t xml:space="preserve">Für die Hilfe vom Bundes-Sozialamt </w:t>
        <w:br/>
        <w:t xml:space="preserve">müssen Sie nichts bezahlen. </w:t>
      </w:r>
      <w:r>
        <w:br w:type="page"/>
      </w:r>
    </w:p>
    <w:p>
      <w:pPr>
        <w:pStyle w:val="Normal"/>
        <w:spacing w:lineRule="auto" w:line="360" w:before="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nn Sie beim Bundes-Sozialamt </w:t>
        <w:br/>
        <w:t xml:space="preserve">auch zu keiner gemeinsamen Lösung kommen, </w:t>
        <w:br/>
        <w:t xml:space="preserve">dann können Sie </w:t>
      </w:r>
      <w:r>
        <w:rPr>
          <w:rFonts w:cs="Arial" w:ascii="Arial" w:hAnsi="Arial"/>
          <w:b/>
          <w:color w:val="000000"/>
          <w:sz w:val="28"/>
          <w:szCs w:val="28"/>
        </w:rPr>
        <w:t>vor Gericht gehen.</w:t>
        <w:br/>
      </w:r>
      <w:r>
        <w:rPr>
          <w:rFonts w:cs="Arial" w:ascii="Arial" w:hAnsi="Arial"/>
          <w:color w:val="000000"/>
          <w:sz w:val="28"/>
          <w:szCs w:val="28"/>
        </w:rPr>
        <w:t xml:space="preserve">Das Gericht ist eine Stelle, </w:t>
        <w:br/>
        <w:t xml:space="preserve">die darüber entscheidet, </w:t>
        <w:br/>
        <w:t>ob jemand Recht oder Unrecht hat.</w:t>
      </w:r>
    </w:p>
    <w:p>
      <w:pPr>
        <w:pStyle w:val="Normal"/>
        <w:spacing w:lineRule="auto" w:line="360" w:before="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im Gericht können Sie </w:t>
        <w:br/>
        <w:t>Schaden-Ersatz verlangen.</w:t>
        <w:br/>
        <w:t xml:space="preserve">Schaden-Ersatz bekommen Sie, </w:t>
        <w:br/>
        <w:t xml:space="preserve">wenn Ihnen jemand </w:t>
        <w:br/>
        <w:t>Schaden zugefügt hat.</w:t>
      </w:r>
    </w:p>
    <w:p>
      <w:pPr>
        <w:pStyle w:val="Normal"/>
        <w:spacing w:lineRule="auto" w:line="360" w:before="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nn Sie gewinnen, </w:t>
        <w:br/>
        <w:t>bekommen Sie Geld als Schaden-Ersatz.</w:t>
        <w:br/>
        <w:t xml:space="preserve">Wenn Sie verlieren, </w:t>
        <w:br/>
        <w:t>bekommen Sie kein Geld.</w:t>
        <w:br/>
        <w:t xml:space="preserve">Und Sie müssen alle Kosten </w:t>
        <w:br/>
        <w:t xml:space="preserve">selbst bezahlen. </w:t>
        <w:br/>
        <w:t>Das kann sehr teuer sein.</w:t>
      </w:r>
    </w:p>
    <w:p>
      <w:pPr>
        <w:pStyle w:val="Normal"/>
        <w:spacing w:lineRule="auto" w:line="360" w:before="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ssen Sie sich deshalb </w:t>
        <w:br/>
        <w:t>immer gut beraten!</w:t>
      </w:r>
      <w:r>
        <w:br w:type="page"/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  <w:t xml:space="preserve">Teil 2: Wie kommen Sie </w:t>
        <w:br/>
        <w:t>zu Ihren Rechten?</w:t>
      </w:r>
    </w:p>
    <w:p>
      <w:pPr>
        <w:pStyle w:val="Heading2"/>
        <w:spacing w:before="0" w:after="288"/>
        <w:ind w:right="567" w:hanging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Wo steht, welche Rechte Sie haben? </w:t>
      </w:r>
    </w:p>
    <w:p>
      <w:pPr>
        <w:pStyle w:val="Erltext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 Behinderten-Gleichstellungs-Gesetz.</w:t>
      </w:r>
    </w:p>
    <w:p>
      <w:pPr>
        <w:pStyle w:val="Erltext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setz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ind Regeln, </w:t>
        <w:br/>
        <w:t>an die sich die Menschen halten müssen.</w:t>
        <w:br/>
        <w:t>In einem Gesetz werden Rechte und Pflichten</w:t>
        <w:br/>
        <w:t>genannt und beschrieben.</w:t>
      </w:r>
    </w:p>
    <w:p>
      <w:pPr>
        <w:pStyle w:val="Erltext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m Behinderten-Gleichstellungs-Gesetz steht, </w:t>
        <w:br/>
        <w:t xml:space="preserve">dass Menschen mit Behinderungen </w:t>
        <w:br/>
        <w:t xml:space="preserve">nicht ungerecht behandelt werden dürfen. </w:t>
        <w:br/>
        <w:t>Alle Menschen müssen gleich behandelt werden.</w:t>
        <w:br/>
        <w:t>Sie dürfen nicht diskriminiert werden.</w:t>
      </w:r>
    </w:p>
    <w:p>
      <w:pPr>
        <w:pStyle w:val="Heading2"/>
        <w:spacing w:before="0" w:after="288"/>
        <w:ind w:right="567" w:hanging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Was genau ist eine Diskriminierung? </w:t>
      </w:r>
    </w:p>
    <w:p>
      <w:pPr>
        <w:pStyle w:val="Textkrper2"/>
        <w:spacing w:before="0" w:after="28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Diskriminierung oder diskriminieren heißt, </w:t>
        <w:br/>
        <w:t xml:space="preserve">dass manche Menschen schlechter behandelt werden </w:t>
        <w:br/>
        <w:t xml:space="preserve">als andere Menschen, </w:t>
        <w:br/>
        <w:t>nur weil sie bestimmte Eigenschaften haben.</w:t>
        <w:br/>
        <w:t>Sie können zum Beispiel benachteiligt werden,</w:t>
        <w:br/>
        <w:t>weil sie Menschen mit einer Behinderungen sind.</w:t>
      </w:r>
      <w:r>
        <w:br w:type="page"/>
      </w:r>
    </w:p>
    <w:p>
      <w:pPr>
        <w:pStyle w:val="Heading2"/>
        <w:spacing w:before="0" w:after="288"/>
        <w:ind w:right="567" w:hanging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Wann hilft Ihnen das Bundes-Sozialamt? </w:t>
      </w:r>
    </w:p>
    <w:p>
      <w:pPr>
        <w:pStyle w:val="Normal"/>
        <w:spacing w:lineRule="auto" w:line="360" w:before="0" w:after="288"/>
        <w:rPr/>
      </w:pPr>
      <w:r>
        <w:rPr>
          <w:rFonts w:cs="Arial" w:ascii="Arial" w:hAnsi="Arial"/>
          <w:color w:val="000000"/>
          <w:sz w:val="28"/>
          <w:szCs w:val="28"/>
        </w:rPr>
        <w:t xml:space="preserve">Wenn Sie mit der Person, </w:t>
        <w:br/>
        <w:t xml:space="preserve">die Sie benachteiligt hat, </w:t>
        <w:br/>
        <w:t>keine gemeinsame Lösung finden.</w:t>
        <w:br/>
        <w:t>Dann können Sie zum Bundes-Sozialamt gehen.</w:t>
        <w:br/>
        <w:t>Dort können Sie ein Schlichtungs-Verfahren machen.</w:t>
      </w:r>
    </w:p>
    <w:p>
      <w:pPr>
        <w:pStyle w:val="Textkrper2"/>
        <w:spacing w:before="0" w:after="288"/>
        <w:rPr/>
      </w:pPr>
      <w:r>
        <w:rPr>
          <w:b w:val="false"/>
          <w:color w:val="000000"/>
          <w:sz w:val="36"/>
          <w:szCs w:val="36"/>
        </w:rPr>
        <w:t>Was genau ist ein Schlichtungs-Verfahren?</w:t>
      </w:r>
    </w:p>
    <w:p>
      <w:pPr>
        <w:pStyle w:val="Normal"/>
        <w:spacing w:lineRule="auto" w:line="360" w:before="12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i einem Schlichtungs-Verfahren</w:t>
        <w:br/>
        <w:t>versucht das Bundes-Sozialamt</w:t>
        <w:br/>
        <w:t>für Sie und für die andere Person</w:t>
        <w:br/>
        <w:t>eine gemeinsame Lösung zu finden.</w:t>
      </w:r>
    </w:p>
    <w:p>
      <w:pPr>
        <w:pStyle w:val="Normal"/>
        <w:spacing w:lineRule="auto" w:line="360" w:before="12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r Streit soll geschlichtet werden.</w:t>
      </w:r>
    </w:p>
    <w:p>
      <w:pPr>
        <w:pStyle w:val="Normal"/>
        <w:spacing w:lineRule="auto" w:line="360" w:before="120" w:after="288"/>
        <w:rPr/>
      </w:pPr>
      <w:r>
        <w:rPr>
          <w:rFonts w:cs="Arial" w:ascii="Arial" w:hAnsi="Arial"/>
          <w:color w:val="000000"/>
          <w:sz w:val="28"/>
          <w:szCs w:val="28"/>
        </w:rPr>
        <w:t>Das Bundes-Sozialamt arbeitet dabei</w:t>
        <w:br/>
        <w:t xml:space="preserve">nach ganz bestimmten </w:t>
        <w:br/>
        <w:t>Regeln und Gesetzen.</w:t>
      </w:r>
    </w:p>
    <w:p>
      <w:pPr>
        <w:pStyle w:val="Heading2"/>
        <w:spacing w:lineRule="auto" w:line="360" w:before="0" w:after="288"/>
        <w:ind w:right="567" w:hanging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Wo stehen die Gesetze zum </w:t>
        <w:br/>
        <w:t>Schlichtungs-Verfahren?</w:t>
      </w:r>
    </w:p>
    <w:p>
      <w:pPr>
        <w:pStyle w:val="Textkrper2"/>
        <w:spacing w:before="0" w:after="288"/>
        <w:rPr/>
      </w:pPr>
      <w:r>
        <w:rPr>
          <w:b w:val="false"/>
          <w:color w:val="000000"/>
          <w:sz w:val="28"/>
          <w:szCs w:val="28"/>
        </w:rPr>
        <w:t xml:space="preserve">Alle Regeln und Gesetze, </w:t>
        <w:br/>
        <w:t xml:space="preserve">die man beim Schlichtungs-Verfahren beachten muss, </w:t>
        <w:br/>
        <w:t>stehen im Behinderten-Gleichstellungs-Gesetz.</w:t>
        <w:br/>
        <w:t>Und zwar unter dem Paragraph §14 BGStG.</w:t>
      </w:r>
    </w:p>
    <w:p>
      <w:pPr>
        <w:pStyle w:val="Textkrper2"/>
        <w:spacing w:before="0" w:after="288"/>
        <w:rPr/>
      </w:pPr>
      <w:r>
        <w:rPr>
          <w:b w:val="false"/>
          <w:color w:val="000000"/>
          <w:sz w:val="28"/>
          <w:szCs w:val="28"/>
        </w:rPr>
        <w:t>Ein Paragraph ist ein Abschnitt im Text.</w:t>
        <w:br/>
        <w:t>Paragraph spricht man so aus: pa ra graf.</w:t>
        <w:br/>
        <w:t xml:space="preserve">Das Abkürzungs-Zeichen für Paragraph sieht so aus: </w:t>
      </w:r>
      <w:r>
        <w:rPr>
          <w:color w:val="000000"/>
          <w:sz w:val="28"/>
          <w:szCs w:val="28"/>
        </w:rPr>
        <w:t>§</w:t>
      </w:r>
    </w:p>
    <w:p>
      <w:pPr>
        <w:pStyle w:val="Textkrper2"/>
        <w:spacing w:before="0" w:after="28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BGStG ist eine Abkürzung </w:t>
        <w:br/>
        <w:t>und steht für Behinderten-Gleichstellungs-Gesetz.</w:t>
      </w:r>
    </w:p>
    <w:p>
      <w:pPr>
        <w:pStyle w:val="Textkrper2"/>
        <w:spacing w:before="0" w:after="28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Die Gesetze für das Schlichtungs-Verfahren</w:t>
        <w:br/>
        <w:t xml:space="preserve">stehen also im 14. Abschnitt </w:t>
        <w:br/>
        <w:t>vom Behinderten-Gleichstellungs-Gesetz.</w:t>
      </w:r>
    </w:p>
    <w:p>
      <w:pPr>
        <w:pStyle w:val="Heading2"/>
        <w:spacing w:lineRule="auto" w:line="360" w:before="0" w:after="288"/>
        <w:ind w:right="567" w:hanging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Gibt es vor Beginn vom Schlichtungs-Verfahren </w:t>
        <w:br/>
        <w:t xml:space="preserve">ein Gespräch? </w:t>
      </w:r>
    </w:p>
    <w:p>
      <w:pPr>
        <w:pStyle w:val="Normal"/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a. Die Mitarbeiterinnen und Mitarbeiter</w:t>
        <w:br/>
        <w:t xml:space="preserve">vom Bundes-Sozialamt besprechen mit Ihnen, </w:t>
        <w:br/>
        <w:t>wer beim Schlichtungs-Verfahren</w:t>
        <w:br/>
        <w:t>dabei sein wird und wie der Ablauf ist.</w:t>
      </w:r>
    </w:p>
    <w:p>
      <w:pPr>
        <w:pStyle w:val="Normal"/>
        <w:numPr>
          <w:ilvl w:val="0"/>
          <w:numId w:val="3"/>
        </w:numPr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uerst muss ein Schlichtungs-Referent</w:t>
        <w:br/>
        <w:t>oder eine Schlichtungs-Referentin dabei sein.</w:t>
        <w:br/>
        <w:t>Das ist eine Person, die beim Streit schlichten hilft.</w:t>
        <w:br/>
        <w:t>Diese Person muss unparteilich und unbefangen sein.</w:t>
        <w:br/>
        <w:t xml:space="preserve">Unparteilich und unbefangen sein heißt: </w:t>
        <w:br/>
        <w:t>Man muss gerecht sein.</w:t>
      </w:r>
    </w:p>
    <w:p>
      <w:pPr>
        <w:pStyle w:val="Normal"/>
        <w:numPr>
          <w:ilvl w:val="0"/>
          <w:numId w:val="3"/>
        </w:numPr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nn die Schlichtungs-Referentin oder </w:t>
        <w:br/>
        <w:t xml:space="preserve">der Schlichtungs-Referent keine Lösung findet, </w:t>
        <w:br/>
        <w:t>dann kann eine Mediatorin oder ein Mediator</w:t>
        <w:br/>
        <w:t>versuchen, den Streit zu schlichten.</w:t>
        <w:br/>
        <w:t xml:space="preserve">Das ist eine Person, </w:t>
        <w:br/>
        <w:t>die nicht in den Streit verwickelt ist</w:t>
        <w:br/>
        <w:t>und den Streit und alle Beteiligten</w:t>
        <w:br/>
        <w:t>ohne Vorurteile sehen kann.</w:t>
        <w:br/>
      </w:r>
    </w:p>
    <w:p>
      <w:pPr>
        <w:pStyle w:val="Normal"/>
        <w:numPr>
          <w:ilvl w:val="0"/>
          <w:numId w:val="3"/>
        </w:numPr>
        <w:spacing w:lineRule="auto" w:line="360" w:before="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nn auch die Mediatorin oder der Mediator</w:t>
        <w:br/>
        <w:t xml:space="preserve">den Streit nicht schlichten kann, </w:t>
        <w:br/>
        <w:t xml:space="preserve">kann man zum Behinderten-Anwalt gehen. </w:t>
      </w:r>
    </w:p>
    <w:p>
      <w:pPr>
        <w:pStyle w:val="Normal"/>
        <w:spacing w:lineRule="auto" w:line="360" w:before="12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ch der Behinderten-Anwalt</w:t>
        <w:br/>
        <w:t>kann Sie in Ihrem Streit vertreten.</w:t>
        <w:br/>
        <w:t>Dazu braucht er aber eine Vollmacht.</w:t>
        <w:br/>
        <w:t xml:space="preserve">Also eine Erlaubnis von Ihnen, </w:t>
        <w:br/>
        <w:t>dass er Sie vertreten darf.</w:t>
      </w:r>
    </w:p>
    <w:p>
      <w:pPr>
        <w:pStyle w:val="Normal"/>
        <w:spacing w:lineRule="auto" w:line="360" w:before="12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r Behinderten-Anwalt kennt sich sehr gut mit den </w:t>
        <w:br/>
        <w:t>Gesetzen für Menschen mit Behinderungen aus.</w:t>
        <w:br/>
        <w:t>Er kann Ihnen helfen,</w:t>
        <w:br/>
        <w:t>damit Sie zu Ihrem Recht kommen.</w:t>
        <w:br/>
        <w:t>Sie müssen für seine Hilfe nichts bezahlen.</w:t>
      </w:r>
    </w:p>
    <w:p>
      <w:pPr>
        <w:pStyle w:val="Normal"/>
        <w:spacing w:lineRule="auto" w:line="360" w:before="120" w:after="288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297815</wp:posOffset>
            </wp:positionV>
            <wp:extent cx="762000" cy="762000"/>
            <wp:effectExtent l="0" t="0" r="0" b="0"/>
            <wp:wrapTight wrapText="bothSides">
              <wp:wrapPolygon edited="0">
                <wp:start x="-202" y="0"/>
                <wp:lineTo x="-202" y="21386"/>
                <wp:lineTo x="21600" y="21386"/>
                <wp:lineTo x="21600" y="0"/>
                <wp:lineTo x="-2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Sie erreichen den Behinderten-Anwalt unter:</w:t>
      </w:r>
    </w:p>
    <w:p>
      <w:pPr>
        <w:pStyle w:val="Normal"/>
        <w:spacing w:lineRule="auto" w:line="360" w:before="120" w:after="288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br/>
        <w:t xml:space="preserve">Tel.: 0800 80 80 16 </w:t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office@behindertenanwalt.gv.a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288"/>
        <w:ind w:right="5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ann ist das Schlichtungs-Verfahren beendet?</w:t>
      </w:r>
    </w:p>
    <w:p>
      <w:pPr>
        <w:pStyle w:val="Normal"/>
        <w:numPr>
          <w:ilvl w:val="0"/>
          <w:numId w:val="5"/>
        </w:numPr>
        <w:spacing w:lineRule="auto" w:line="360" w:before="120" w:after="288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s Schlichtungs-Verfahren ist zu Ende, </w:t>
        <w:br/>
        <w:t xml:space="preserve">wenn es eine gemeinsame Lösung gibt. </w:t>
        <w:br/>
        <w:t xml:space="preserve">Sie und die andere Person sind sich also einig geworden. </w:t>
      </w:r>
    </w:p>
    <w:p>
      <w:pPr>
        <w:pStyle w:val="Normal"/>
        <w:numPr>
          <w:ilvl w:val="0"/>
          <w:numId w:val="5"/>
        </w:numPr>
        <w:spacing w:lineRule="auto" w:line="360" w:before="120" w:after="288"/>
        <w:ind w:left="7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enn Sie sich nicht einig werden, </w:t>
        <w:br/>
        <w:t xml:space="preserve">wird das Schlichtungs-Verfahren </w:t>
        <w:br/>
        <w:t xml:space="preserve">nach einer bestimmten Zeit trotzdem beendet. </w:t>
        <w:br/>
        <w:t>Sie erhalten eine Bestätigung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 xml:space="preserve">Darin steht, dass der Streit nicht geschlichtet worden ist. </w:t>
      </w:r>
      <w:r>
        <w:br w:type="page"/>
      </w:r>
    </w:p>
    <w:p>
      <w:pPr>
        <w:pStyle w:val="Heading2"/>
        <w:spacing w:lineRule="auto" w:line="360" w:before="0" w:after="288"/>
        <w:ind w:right="567" w:hanging="0"/>
        <w:rPr/>
      </w:pPr>
      <w:r>
        <w:rPr>
          <w:rFonts w:cs="Arial" w:ascii="Arial" w:hAnsi="Arial"/>
          <w:color w:val="000000"/>
          <w:sz w:val="36"/>
          <w:szCs w:val="36"/>
        </w:rPr>
        <w:t xml:space="preserve">Was können Sie tun, wenn der Streit </w:t>
        <w:br/>
        <w:t>nicht geschlichtet worden ist?</w:t>
      </w:r>
    </w:p>
    <w:p>
      <w:pPr>
        <w:pStyle w:val="Normal"/>
        <w:spacing w:lineRule="auto" w:line="360" w:before="12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nn gibt es die Möglichkeit, </w:t>
        <w:br/>
        <w:t>dass Sie vor Gericht gehen.</w:t>
      </w:r>
    </w:p>
    <w:p>
      <w:pPr>
        <w:pStyle w:val="Normal"/>
        <w:spacing w:lineRule="auto" w:line="360" w:before="12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it Ihrer Bestätigung, </w:t>
        <w:br/>
        <w:t xml:space="preserve">können Sie beim Gericht </w:t>
        <w:br/>
        <w:t>weiter gegen die Diskriminierung kämpfen.</w:t>
      </w:r>
    </w:p>
    <w:p>
      <w:pPr>
        <w:pStyle w:val="Normal"/>
        <w:spacing w:lineRule="auto" w:line="360" w:before="120" w:after="288"/>
        <w:rPr/>
      </w:pPr>
      <w:r>
        <w:rPr>
          <w:rFonts w:cs="Arial" w:ascii="Arial" w:hAnsi="Arial"/>
          <w:color w:val="000000"/>
          <w:sz w:val="36"/>
          <w:szCs w:val="36"/>
        </w:rPr>
        <w:t>Worauf müssen Sie dabei besonders achten?</w:t>
      </w:r>
    </w:p>
    <w:p>
      <w:pPr>
        <w:pStyle w:val="Normal"/>
        <w:spacing w:lineRule="auto" w:line="360" w:before="120" w:after="288"/>
        <w:rPr/>
      </w:pPr>
      <w:r>
        <w:rPr>
          <w:rFonts w:cs="Arial" w:ascii="Arial" w:hAnsi="Arial"/>
          <w:color w:val="000000"/>
          <w:sz w:val="28"/>
          <w:szCs w:val="28"/>
        </w:rPr>
        <w:t>Sie müssen auf Fristen achten.</w:t>
        <w:br/>
        <w:t xml:space="preserve">Eine Frist ist ein bestimmter Zeitpunkt, </w:t>
        <w:br/>
        <w:t>bis zu dem man etwas machen muss.</w:t>
      </w:r>
    </w:p>
    <w:p>
      <w:pPr>
        <w:pStyle w:val="Normal"/>
        <w:spacing w:lineRule="auto" w:line="360" w:before="120" w:after="288"/>
        <w:rPr/>
      </w:pPr>
      <w:r>
        <w:rPr>
          <w:rFonts w:cs="Arial" w:ascii="Arial" w:hAnsi="Arial"/>
          <w:color w:val="000000"/>
          <w:sz w:val="28"/>
          <w:szCs w:val="28"/>
        </w:rPr>
        <w:t>Ab dem Zeitpunkt,</w:t>
        <w:br/>
        <w:t>wo Sie die Bestätigung erhalten haben,</w:t>
        <w:br/>
        <w:t>haben Si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Monate Zeit,</w:t>
        <w:br/>
        <w:t>um für Ihre Rechte beim Gericht</w:t>
        <w:br/>
        <w:t>zu kämpfen.</w:t>
      </w:r>
    </w:p>
    <w:p>
      <w:pPr>
        <w:pStyle w:val="Normal"/>
        <w:spacing w:lineRule="auto" w:line="360" w:before="120" w:after="28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üssen Sie etwas bezahlen?</w:t>
      </w:r>
    </w:p>
    <w:p>
      <w:pPr>
        <w:pStyle w:val="Normal"/>
        <w:snapToGrid w:val="false"/>
        <w:spacing w:lineRule="auto" w:line="360" w:before="120" w:after="288"/>
        <w:rPr/>
      </w:pPr>
      <w:r>
        <w:rPr>
          <w:rFonts w:cs="Arial" w:ascii="Arial" w:hAnsi="Arial"/>
          <w:color w:val="000000"/>
          <w:sz w:val="28"/>
          <w:szCs w:val="28"/>
        </w:rPr>
        <w:t xml:space="preserve">Nein. Alle Kosten übernimmt der Bund. </w:t>
        <w:br/>
        <w:t>Mit Bund meint man den Staat Österreich.</w:t>
      </w:r>
      <w:r>
        <w:br w:type="page"/>
      </w:r>
    </w:p>
    <w:p>
      <w:pPr>
        <w:pStyle w:val="Normal"/>
        <w:spacing w:lineRule="auto" w:line="360" w:before="120" w:after="28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elche Kosten zahlt der Bund?</w:t>
      </w:r>
    </w:p>
    <w:p>
      <w:pPr>
        <w:pStyle w:val="Normal"/>
        <w:snapToGrid w:val="false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r Bund bezahlt 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20"/>
        <w:ind w:left="714" w:hanging="357"/>
        <w:rPr/>
      </w:pPr>
      <w:r>
        <w:rPr>
          <w:rFonts w:cs="Arial" w:ascii="Arial" w:hAnsi="Arial"/>
          <w:color w:val="000000"/>
          <w:sz w:val="28"/>
          <w:szCs w:val="28"/>
        </w:rPr>
        <w:t>die Kosten für die Mediatorin oder den Mediator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20"/>
        <w:ind w:left="714" w:hanging="357"/>
        <w:rPr/>
      </w:pPr>
      <w:r>
        <w:rPr>
          <w:rFonts w:cs="Arial" w:ascii="Arial" w:hAnsi="Arial"/>
          <w:color w:val="000000"/>
          <w:sz w:val="28"/>
          <w:szCs w:val="28"/>
        </w:rPr>
        <w:t>die Kosten für einen Übersetzer,</w:t>
        <w:br/>
        <w:t>falls Sie oder die andere Person</w:t>
        <w:br/>
        <w:t>nicht so gut deutsch sprechen.</w:t>
        <w:br/>
        <w:t>Oder falls Sie jemanden brauchen,</w:t>
        <w:br/>
        <w:t>der für Sie in die Gebärden-Sprache übersetzt.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120"/>
        <w:ind w:left="714" w:hanging="357"/>
        <w:rPr/>
      </w:pPr>
      <w:r>
        <w:rPr>
          <w:rFonts w:cs="Arial" w:ascii="Arial" w:hAnsi="Arial"/>
          <w:color w:val="000000"/>
          <w:sz w:val="28"/>
          <w:szCs w:val="28"/>
        </w:rPr>
        <w:t>die Kosten für andere Personen,</w:t>
        <w:br/>
        <w:t>die für das Schlichtungs-Verfahren gebraucht werden.</w:t>
      </w:r>
    </w:p>
    <w:p>
      <w:pPr>
        <w:pStyle w:val="Normal"/>
        <w:snapToGrid w:val="false"/>
        <w:spacing w:lineRule="auto" w:line="360" w:before="12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chtung</w:t>
      </w:r>
      <w:r>
        <w:rPr>
          <w:rFonts w:cs="Arial" w:ascii="Arial" w:hAnsi="Arial"/>
          <w:color w:val="000000"/>
          <w:sz w:val="28"/>
          <w:szCs w:val="28"/>
        </w:rPr>
        <w:t xml:space="preserve">: Die Kosten für eine Anwältin </w:t>
        <w:br/>
        <w:t>oder für einen Anwalt zahlt der Bund nicht!</w:t>
      </w:r>
    </w:p>
    <w:p>
      <w:pPr>
        <w:pStyle w:val="Heading2"/>
        <w:spacing w:before="0" w:after="288"/>
        <w:ind w:right="56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kommen Zeugen etwas bezahlt?</w:t>
      </w:r>
    </w:p>
    <w:p>
      <w:pPr>
        <w:pStyle w:val="Normal"/>
        <w:snapToGrid w:val="false"/>
        <w:spacing w:lineRule="auto" w:line="360" w:before="120" w:after="288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 Zeuge oder eine Zeugin </w:t>
        <w:br/>
        <w:t xml:space="preserve">ist eine Person, die eine bestimmte Situation </w:t>
        <w:br/>
        <w:t>beobachtet oder belauscht hat.</w:t>
      </w:r>
    </w:p>
    <w:p>
      <w:pPr>
        <w:pStyle w:val="Normal"/>
        <w:snapToGrid w:val="false"/>
        <w:spacing w:lineRule="auto" w:line="360" w:before="120" w:after="288"/>
        <w:rPr/>
      </w:pPr>
      <w:r>
        <w:rPr>
          <w:rFonts w:cs="Arial" w:ascii="Arial" w:hAnsi="Arial"/>
          <w:color w:val="000000"/>
          <w:sz w:val="28"/>
          <w:szCs w:val="28"/>
        </w:rPr>
        <w:t xml:space="preserve">Wenn jemand zum Beispiel als Zeuge </w:t>
        <w:br/>
        <w:t xml:space="preserve">vom Bundes-Sozialamt eingeladen wird, </w:t>
        <w:br/>
        <w:t xml:space="preserve">erhält diese Person Geld dafür. </w:t>
        <w:br/>
        <w:t xml:space="preserve">Es gibt eine eigene Regelung dafür, </w:t>
        <w:br/>
        <w:t>wie viel Geld ein Zeuge oder eine Zeugin bekommt.</w:t>
        <w:br/>
        <w:t>Auch diese Kosten zahlt der Bund.</w:t>
      </w:r>
      <w:r>
        <w:br w:type="page"/>
      </w:r>
    </w:p>
    <w:p>
      <w:pPr>
        <w:pStyle w:val="Heading2"/>
        <w:spacing w:before="0" w:after="288"/>
        <w:ind w:right="567" w:hanging="0"/>
        <w:rPr/>
      </w:pPr>
      <w:r>
        <w:rPr>
          <w:rFonts w:cs="Arial" w:ascii="Arial" w:hAnsi="Arial"/>
          <w:color w:val="000000"/>
          <w:sz w:val="36"/>
          <w:szCs w:val="36"/>
        </w:rPr>
        <w:t>Wo stehen die Regeln für die Zeugen?</w:t>
      </w:r>
    </w:p>
    <w:p>
      <w:pPr>
        <w:pStyle w:val="Normal"/>
        <w:snapToGrid w:val="false"/>
        <w:spacing w:lineRule="auto" w:line="360" w:before="120" w:after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ie Regeln stehen in einer Richtlinie. </w:t>
        <w:br/>
        <w:t>Die Richtlinie ist vom Sozial-Ministerium gemacht worden.</w:t>
        <w:br/>
        <w:t xml:space="preserve">Richtlinien sind Regeln, die helfen sollen, </w:t>
        <w:br/>
        <w:t>etwas richtig zu machen.</w:t>
        <w:br/>
        <w:t>In dieser Richtlinie steht zum Beispiel,</w:t>
        <w:br/>
        <w:t>wem man etwas bezahlen darf und wem nicht.</w:t>
        <w:br/>
        <w:t>Und welchen Betrag man bezahlen darf.</w:t>
      </w:r>
    </w:p>
    <w:p>
      <w:pPr>
        <w:pStyle w:val="Normal"/>
        <w:snapToGrid w:val="false"/>
        <w:spacing w:lineRule="auto" w:line="360" w:before="120" w:after="28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 wen wenden Sie sich bei Fragen?</w:t>
      </w:r>
    </w:p>
    <w:p>
      <w:pPr>
        <w:pStyle w:val="Normal"/>
        <w:spacing w:lineRule="auto" w:line="360" w:before="120" w:after="288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2585</wp:posOffset>
            </wp:positionH>
            <wp:positionV relativeFrom="paragraph">
              <wp:posOffset>34290</wp:posOffset>
            </wp:positionV>
            <wp:extent cx="762000" cy="762000"/>
            <wp:effectExtent l="0" t="0" r="0" b="0"/>
            <wp:wrapTight wrapText="bothSides">
              <wp:wrapPolygon edited="0">
                <wp:start x="-202" y="0"/>
                <wp:lineTo x="-202" y="21386"/>
                <wp:lineTo x="21600" y="21386"/>
                <wp:lineTo x="21600" y="0"/>
                <wp:lineTo x="-20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Sie erreichen den Behinderten-Anwalt unter:</w:t>
        <w:br/>
        <w:t xml:space="preserve">Tel.: 0800 80 80 16 </w:t>
        <w:br/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office@behindertenanwalt.gv.a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288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as Bundes-Sozialamt erreichen Sie unter: </w:t>
        <w:br/>
        <w:t xml:space="preserve">Tel.: 05 99 88 </w:t>
        <w:br/>
        <w:t xml:space="preserve">Internet: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bundessozialamt.gv.at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18" w:gutter="0" w:header="0" w:top="1079" w:footer="2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320"/>
      <w:gridCol w:w="3550"/>
    </w:tblGrid>
    <w:tr>
      <w:trPr/>
      <w:tc>
        <w:tcPr>
          <w:tcW w:w="33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/>
      <w:tc>
        <w:tcPr>
          <w:tcW w:w="334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jc w:val="right"/>
      <w:rPr>
        <w:rFonts w:ascii="Arial" w:hAnsi="Arial" w:cs="Arial"/>
        <w:bCs/>
        <w:spacing w:val="10"/>
        <w:sz w:val="28"/>
        <w:szCs w:val="28"/>
      </w:rPr>
    </w:pPr>
    <w:r>
      <w:rPr>
        <w:rFonts w:cs="Arial" w:ascii="Arial" w:hAnsi="Arial"/>
        <w:bCs/>
        <w:spacing w:val="10"/>
        <w:sz w:val="28"/>
        <w:szCs w:val="28"/>
      </w:rPr>
      <w:t xml:space="preserve">Seite </w:t>
    </w:r>
    <w:r>
      <w:rPr>
        <w:rFonts w:cs="Arial" w:ascii="Arial" w:hAnsi="Arial"/>
        <w:bCs/>
        <w:spacing w:val="10"/>
        <w:sz w:val="28"/>
        <w:szCs w:val="28"/>
      </w:rPr>
      <w:fldChar w:fldCharType="begin"/>
    </w:r>
    <w:r>
      <w:rPr>
        <w:sz w:val="28"/>
        <w:spacing w:val="10"/>
        <w:szCs w:val="28"/>
        <w:bCs/>
        <w:rFonts w:cs="Arial" w:ascii="Arial" w:hAnsi="Arial"/>
      </w:rPr>
      <w:instrText xml:space="preserve"> PAGE </w:instrText>
    </w:r>
    <w:r>
      <w:rPr>
        <w:sz w:val="28"/>
        <w:spacing w:val="10"/>
        <w:szCs w:val="28"/>
        <w:bCs/>
        <w:rFonts w:cs="Arial" w:ascii="Arial" w:hAnsi="Arial"/>
      </w:rPr>
      <w:fldChar w:fldCharType="separate"/>
    </w:r>
    <w:r>
      <w:rPr>
        <w:sz w:val="28"/>
        <w:spacing w:val="10"/>
        <w:szCs w:val="28"/>
        <w:bCs/>
        <w:rFonts w:cs="Arial" w:ascii="Arial" w:hAnsi="Arial"/>
      </w:rPr>
      <w:t>11</w:t>
    </w:r>
    <w:r>
      <w:rPr>
        <w:sz w:val="28"/>
        <w:spacing w:val="10"/>
        <w:szCs w:val="28"/>
        <w:bCs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bCs/>
        <w:spacing w:val="10"/>
        <w:sz w:val="28"/>
        <w:szCs w:val="28"/>
      </w:rPr>
    </w:pPr>
    <w:r>
      <w:rPr>
        <w:rFonts w:cs="Arial" w:ascii="Arial" w:hAnsi="Arial"/>
        <w:bCs/>
        <w:spacing w:val="1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ge">
            <wp:posOffset>228600</wp:posOffset>
          </wp:positionV>
          <wp:extent cx="7165975" cy="1013015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5975" cy="1013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-635</wp:posOffset>
          </wp:positionV>
          <wp:extent cx="7588250" cy="107353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ge">
            <wp:posOffset>-635</wp:posOffset>
          </wp:positionV>
          <wp:extent cx="7588250" cy="10735310"/>
          <wp:effectExtent l="0" t="0" r="0" b="0"/>
          <wp:wrapNone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rFonts w:ascii="Century Gothic" w:hAnsi="Century Gothic" w:cs="Tahoma"/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lineRule="exact" w:line="660"/>
      <w:ind w:right="567" w:hanging="0"/>
      <w:outlineLvl w:val="1"/>
    </w:pPr>
    <w:rPr>
      <w:rFonts w:ascii="Century Gothic" w:hAnsi="Century Gothic" w:cs="Arial"/>
      <w:sz w:val="6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b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32" w:leader="none"/>
      </w:tabs>
      <w:ind w:left="360" w:hanging="0"/>
    </w:pPr>
    <w:rPr>
      <w:rFonts w:ascii="Century Gothic" w:hAnsi="Century Gothic" w:cs="Arial"/>
      <w:sz w:val="22"/>
      <w:lang w:val="de-AT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232" w:leader="none"/>
      </w:tabs>
      <w:ind w:firstLine="360"/>
    </w:pPr>
    <w:rPr>
      <w:rFonts w:ascii="Century Gothic" w:hAnsi="Century Gothic" w:cs="Arial"/>
      <w:sz w:val="22"/>
      <w:lang w:val="de-AT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6521" w:leader="none"/>
      </w:tabs>
      <w:ind w:left="360" w:hanging="0"/>
    </w:pPr>
    <w:rPr>
      <w:rFonts w:ascii="Tahoma" w:hAnsi="Tahoma" w:cs="Tahoma"/>
      <w:lang w:val="de-AT"/>
    </w:rPr>
  </w:style>
  <w:style w:type="paragraph" w:styleId="Blocktext">
    <w:name w:val="Blocktext"/>
    <w:basedOn w:val="Normal"/>
    <w:qFormat/>
    <w:pPr>
      <w:tabs>
        <w:tab w:val="clear" w:pos="708"/>
        <w:tab w:val="center" w:pos="6804" w:leader="none"/>
      </w:tabs>
      <w:spacing w:lineRule="exact" w:line="660"/>
      <w:ind w:left="-360" w:right="567" w:hanging="0"/>
    </w:pPr>
    <w:rPr>
      <w:rFonts w:ascii="Century Gothic" w:hAnsi="Century Gothic" w:cs="Arial"/>
      <w:sz w:val="60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Erltext">
    <w:name w:val="erltext"/>
    <w:basedOn w:val="Normal"/>
    <w:qFormat/>
    <w:pPr>
      <w:spacing w:before="280" w:after="28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tabs>
        <w:tab w:val="clear" w:pos="6521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de-D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office@behindertenanwalt.gv.at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office@behindertenanwalt.gv.at" TargetMode="External"/><Relationship Id="rId12" Type="http://schemas.openxmlformats.org/officeDocument/2006/relationships/hyperlink" Target="http://www.bundessozialamt.gv.at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5:00Z</dcterms:created>
  <dc:creator>eurografik</dc:creator>
  <dc:description/>
  <dc:language>en-US</dc:language>
  <cp:lastModifiedBy>js5</cp:lastModifiedBy>
  <cp:lastPrinted>2010-09-17T13:03:00Z</cp:lastPrinted>
  <dcterms:modified xsi:type="dcterms:W3CDTF">2013-02-06T10:25:00Z</dcterms:modified>
  <cp:revision>2</cp:revision>
  <dc:subject/>
  <dc:title>Frau</dc:title>
</cp:coreProperties>
</file>